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lazione dell’Organo Amministrativo al Bilancio chiuso al 31/12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0" w:name="TS001000000000000000000000000001"/>
      <w:r>
        <w:rPr>
          <w:vanish/>
          <w:color w:val="0000FF"/>
          <w:sz w:val="20"/>
        </w:rPr>
        <w:t>TS001000000000000000000000000001</w:t>
      </w:r>
      <w:bookmarkEnd w:id="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ezione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" w:name="TS002000000000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0000000000000000000050002</w:t>
      </w:r>
      <w:bookmarkEnd w:id="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" w:name="TS002001000000000000000000000001"/>
      <w:r>
        <w:rPr>
          <w:vanish/>
          <w:color w:val="0000FF"/>
          <w:sz w:val="20"/>
        </w:rPr>
        <w:t>TS002001000000000000000000000001</w:t>
      </w:r>
      <w:bookmarkEnd w:id="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parte inizi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" w:name="TS002001000000000000000000010001"/>
      <w:r>
        <w:rPr>
          <w:vanish/>
          <w:color w:val="0000FF"/>
          <w:sz w:val="20"/>
        </w:rPr>
        <w:t>TS002001000000000000000000010001</w:t>
      </w:r>
      <w:bookmarkEnd w:id="3"/>
      <w:r>
        <w:rPr>
          <w:vanish/>
          <w:color w:val="0000FF"/>
          <w:sz w:val="20"/>
        </w:rPr>
        <w:tab/>
        <w:t>NI051053*</w:t>
        <w:tab/>
        <w:t>PRESENTE</w:t>
        <w:tab/>
        <w:t>Inizio commento di testa</w:t>
      </w:r>
    </w:p>
    <w:p>
      <w:pPr>
        <w:pStyle w:val="Normal"/>
        <w:jc w:val="both"/>
        <w:rPr>
          <w:rFonts w:eastAsia="Arial"/>
          <w:color w:val="0070C0"/>
          <w:kern w:val="2"/>
          <w:sz w:val="28"/>
          <w:szCs w:val="28"/>
        </w:rPr>
      </w:pPr>
      <w:bookmarkStart w:id="4" w:name="OP00500103"/>
      <w:r>
        <w:rPr>
          <w:sz w:val="28"/>
          <w:szCs w:val="28"/>
        </w:rPr>
        <w:t xml:space="preserve">La presente relazione è stata redatta nel rispetto di quanto previsto dalla normativa nazionale e  regionale vigente. Essa ha lo scopo di illustrare l’andamento della gestione e i risultati conseguiti. </w:t>
      </w:r>
      <w:bookmarkStart w:id="5" w:name="OP00500303"/>
      <w:bookmarkEnd w:id="4"/>
    </w:p>
    <w:p>
      <w:pPr>
        <w:pStyle w:val="Normal"/>
        <w:jc w:val="both"/>
        <w:rPr>
          <w:rFonts w:eastAsia="Arial"/>
          <w:color w:val="0070C0"/>
          <w:kern w:val="2"/>
          <w:sz w:val="28"/>
          <w:szCs w:val="28"/>
        </w:rPr>
      </w:pPr>
      <w:r>
        <w:rPr>
          <w:rFonts w:eastAsia="Arial"/>
          <w:color w:val="0070C0"/>
          <w:kern w:val="2"/>
          <w:sz w:val="28"/>
          <w:szCs w:val="28"/>
        </w:rPr>
      </w:r>
      <w:bookmarkEnd w:id="5"/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ATTIVITA’ SVOLTA</w:t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OP00520103"/>
      <w:bookmarkEnd w:id="6"/>
      <w:r>
        <w:rPr>
          <w:sz w:val="28"/>
          <w:szCs w:val="28"/>
        </w:rPr>
        <w:t xml:space="preserve">Nel corso dell’anno 2019 l’Ente ha proseguito nella propria  attività istituzionale attraverso l'offerta dei servizi scolastici proposti dalla scuola dell'infanzia nonché della scuola elementare “Convitto della Provvidenza” e rivolti ai bambini residenti nel territorio del Comune di Bra e viciniori. L'attività istituzionale è resa possibile anche grazie ai contributi statali, regionali e comunali ed agli introiti dell'attività non caratteristica dell'IPAB consistente nella gestione del patrimonio disponibile dell'Ente. </w:t>
      </w:r>
    </w:p>
    <w:p>
      <w:pPr>
        <w:pStyle w:val="Normal"/>
        <w:jc w:val="both"/>
        <w:rPr/>
      </w:pPr>
      <w:r>
        <w:rPr>
          <w:sz w:val="28"/>
          <w:szCs w:val="28"/>
        </w:rPr>
        <w:t>L’esercizio 2019 ha evidenziato, dopo alcuni anni di riduzioni, un leggero incremento ( + 2,06%) dei ricavi tipici dell’Ente (rette per frequenza, incassi da servizi, refezione, doposcuola ed altro), mentre i contributi in c/esercizio provenienti da enti pubblici hanno subito un decremento del 10,54%; nel corso dell’anno si sono percepiti proventi per affitti di immobili non utilizzati direttamente per un importo cons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osti, come evidenziato ed auspicato negli esercizi precedenti, hanno continuato ad evidenziare una dinamica in riduzione o in stabil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ponente di costi di maggior rilievo (spese per il personale),  si è mantenuta sui livelli del precedente eserc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sultato complessivo, per la prima volta dopo anni di segno negativo, risulta essere positivo.</w:t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  <w:bookmarkStart w:id="7" w:name="OP00520103"/>
      <w:bookmarkStart w:id="8" w:name="OP00520103"/>
      <w:bookmarkEnd w:id="8"/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" w:name="TS002001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1000000000000000000010002</w:t>
      </w:r>
      <w:bookmarkEnd w:id="9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" w:name="TS002001999999999999999999999992"/>
      <w:r>
        <w:rPr>
          <w:vanish/>
          <w:color w:val="0000FF"/>
          <w:sz w:val="20"/>
        </w:rPr>
        <w:t>TS002001999999999999999999999992</w:t>
      </w:r>
      <w:bookmarkEnd w:id="1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1" w:name="TS002002000000000000000000000001"/>
      <w:r>
        <w:rPr>
          <w:vanish/>
          <w:color w:val="0000FF"/>
          <w:sz w:val="20"/>
        </w:rPr>
        <w:t>TS002002000000000000000000000001</w:t>
      </w:r>
      <w:bookmarkEnd w:id="1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Attiv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i presentano di seguito le variazioni intervenute nella consistenza delle voci dell’at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2" w:name="TS002002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0000000000000000010002</w:t>
      </w:r>
      <w:bookmarkEnd w:id="1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3" w:name="TS002002001000000000000000000001"/>
      <w:r>
        <w:rPr>
          <w:vanish/>
          <w:color w:val="0000FF"/>
          <w:sz w:val="20"/>
        </w:rPr>
        <w:t>TS002002001000000000000000000001</w:t>
      </w:r>
      <w:bookmarkEnd w:id="1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mmobilizzazioni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esentano di seguito le variazioni intervenute nella consistenza delle immobilizz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4" w:name="TS002002001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0000000000000010002</w:t>
      </w:r>
      <w:bookmarkEnd w:id="14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5" w:name="TS002002001001000000000000000001"/>
      <w:r>
        <w:rPr>
          <w:vanish/>
          <w:color w:val="0000FF"/>
          <w:sz w:val="20"/>
        </w:rPr>
        <w:t>TS002002001001000000000000000001</w:t>
      </w:r>
      <w:bookmarkEnd w:id="1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mmobilizzazioni immateriali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6" w:name="TS002002001001000000000000010001"/>
      <w:r>
        <w:rPr>
          <w:vanish/>
          <w:color w:val="0000FF"/>
          <w:sz w:val="20"/>
        </w:rPr>
        <w:t>TS002002001001000000000000010001</w:t>
      </w:r>
      <w:bookmarkEnd w:id="16"/>
      <w:r>
        <w:rPr>
          <w:vanish/>
          <w:color w:val="0000FF"/>
          <w:sz w:val="20"/>
        </w:rPr>
        <w:tab/>
        <w:t>NI051023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mmobilizzazioni immateriali sono iscritte al costo di acquisto e sono sistematicamente ammortizzate in funzione della loro residua possibilità di utilizzazione economica</w:t>
      </w:r>
      <w:bookmarkStart w:id="17" w:name="OP0050020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atta in particolare di lavori di manutenzione straordinaria effettuati sugli immobili dell’Ente</w:t>
      </w:r>
      <w:bookmarkEnd w:id="17"/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B0F0"/>
          <w:sz w:val="28"/>
          <w:szCs w:val="24"/>
        </w:rPr>
      </w:pPr>
      <w:r>
        <w:rPr>
          <w:rFonts w:cs="Arial" w:ascii="Arial" w:hAnsi="Arial"/>
          <w:color w:val="00B0F0"/>
          <w:sz w:val="28"/>
          <w:szCs w:val="24"/>
        </w:rPr>
      </w:r>
    </w:p>
    <w:p>
      <w:pPr>
        <w:pStyle w:val="TeamTesto"/>
        <w:rPr>
          <w:rFonts w:ascii="Arial" w:hAnsi="Arial" w:cs="Arial"/>
          <w:color w:val="00B0F0"/>
          <w:szCs w:val="24"/>
        </w:rPr>
      </w:pPr>
      <w:r>
        <w:rPr>
          <w:rFonts w:cs="Arial"/>
          <w:color w:val="00B0F0"/>
          <w:szCs w:val="24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8" w:name="TS002002001001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1000000000000010002</w:t>
      </w:r>
      <w:bookmarkEnd w:id="1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Predefinito"/>
        <w:rPr>
          <w:rFonts w:ascii="Arial" w:hAnsi="Arial"/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  <w:t>Movimenti delle immobilizzazioni immateriali</w:t>
      </w:r>
    </w:p>
    <w:p>
      <w:pPr>
        <w:pStyle w:val="Predefinito"/>
        <w:rPr>
          <w:rFonts w:ascii="Arial" w:hAnsi="Arial"/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9" w:name="TS002002001001001000000000010001"/>
      <w:r>
        <w:rPr>
          <w:vanish/>
          <w:color w:val="0000FF"/>
          <w:sz w:val="20"/>
        </w:rPr>
        <w:t>TS002002001001001000000000010001</w:t>
      </w:r>
      <w:bookmarkEnd w:id="19"/>
      <w:r>
        <w:rPr>
          <w:vanish/>
          <w:color w:val="0000FF"/>
          <w:sz w:val="20"/>
        </w:rPr>
        <w:tab/>
        <w:t>NI051027*</w:t>
        <w:tab/>
        <w:t>PRESENTE</w:t>
        <w:tab/>
        <w:t>Inizio commento di testa</w:t>
      </w:r>
    </w:p>
    <w:p>
      <w:pPr>
        <w:pStyle w:val="Normal"/>
        <w:rPr/>
      </w:pPr>
      <w:bookmarkStart w:id="20" w:name="OP0500104"/>
      <w:bookmarkEnd w:id="20"/>
      <w:r>
        <w:rPr>
          <w:sz w:val="28"/>
          <w:szCs w:val="28"/>
        </w:rPr>
        <w:t>La composizione e i movimenti di sintesi delle immobilizzazioni immateriali sono dettagliati nella seguente tabella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Arial" w:hAnsi="Arial" w:cs="Arial"/>
          <w:color w:val="00B0F0"/>
          <w:sz w:val="28"/>
          <w:szCs w:val="24"/>
        </w:rPr>
      </w:pPr>
      <w:r>
        <w:rPr>
          <w:rFonts w:cs="Arial" w:ascii="Arial" w:hAnsi="Arial"/>
          <w:color w:val="00B0F0"/>
          <w:sz w:val="28"/>
          <w:szCs w:val="24"/>
        </w:rPr>
      </w:r>
      <w:bookmarkStart w:id="21" w:name="OP0500104"/>
      <w:bookmarkStart w:id="22" w:name="OP0500404"/>
      <w:bookmarkStart w:id="23" w:name="OP0500104"/>
      <w:bookmarkStart w:id="24" w:name="OP0500404"/>
      <w:bookmarkEnd w:id="23"/>
      <w:bookmarkEnd w:id="24"/>
    </w:p>
    <w:p>
      <w:pPr>
        <w:pStyle w:val="Normal"/>
        <w:rPr>
          <w:rFonts w:ascii="Arial" w:hAnsi="Arial" w:cs="Arial"/>
          <w:color w:val="00B0F0"/>
          <w:szCs w:val="24"/>
        </w:rPr>
      </w:pPr>
      <w:r>
        <w:rPr>
          <w:rFonts w:cs="Arial" w:ascii="Arial" w:hAnsi="Arial"/>
          <w:color w:val="00B0F0"/>
          <w:szCs w:val="24"/>
        </w:rPr>
      </w:r>
      <w:bookmarkStart w:id="25" w:name="OP0500404"/>
      <w:bookmarkStart w:id="26" w:name="OP0500404"/>
      <w:bookmarkEnd w:id="26"/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7" w:name="TS002002001001001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1001000000000010002</w:t>
      </w:r>
      <w:bookmarkEnd w:id="27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8" w:name="TS002002001001001000000000050001"/>
      <w:r>
        <w:rPr>
          <w:vanish/>
          <w:color w:val="0000FF"/>
          <w:sz w:val="20"/>
        </w:rPr>
        <w:t>TS002002001001001000000000050001</w:t>
      </w:r>
      <w:bookmarkEnd w:id="28"/>
      <w:r>
        <w:rPr/>
        <w:tab/>
        <w:t>NX032103*</w:t>
        <w:tab/>
        <w:t>PRESENTE</w:t>
        <w:tab/>
        <w:t>Inizio commento di coda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  <w:gridCol w:w="15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itti di brevetto industriale e diritti di utilizzazione delle opere dell'ingegno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immobilizzazioni immateriali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immobilizzazioni immateriali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.46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.486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44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.466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20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Variazioni nell'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menti per acquisizio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16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o d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25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variazio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15.509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5.509)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.47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.502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96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.991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29" w:name="TS002002001001001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1001000000000050002</w:t>
      </w:r>
      <w:bookmarkEnd w:id="29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0" w:name="TS002002001001001999999999999992"/>
      <w:r>
        <w:rPr>
          <w:vanish/>
          <w:color w:val="0000FF"/>
          <w:sz w:val="20"/>
        </w:rPr>
        <w:t>TS002002001001001999999999999992</w:t>
      </w:r>
      <w:bookmarkEnd w:id="3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1" w:name="TS002002001002000000000000000001"/>
      <w:r>
        <w:rPr>
          <w:vanish/>
          <w:color w:val="0000FF"/>
          <w:sz w:val="20"/>
        </w:rPr>
        <w:t>TS002002001002000000000000000001</w:t>
      </w:r>
      <w:bookmarkEnd w:id="3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Immobilizzazioni materiali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2" w:name="TS002002001002000000000000010001"/>
      <w:r>
        <w:rPr>
          <w:vanish/>
          <w:color w:val="0000FF"/>
          <w:sz w:val="20"/>
        </w:rPr>
        <w:t>TS002002001002000000000000010001</w:t>
      </w:r>
      <w:bookmarkEnd w:id="32"/>
      <w:r>
        <w:rPr>
          <w:vanish/>
          <w:color w:val="0000FF"/>
          <w:sz w:val="20"/>
        </w:rPr>
        <w:tab/>
        <w:t>NI051025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33" w:name="OP00500107"/>
      <w:bookmarkEnd w:id="33"/>
      <w:r>
        <w:rPr>
          <w:sz w:val="28"/>
          <w:szCs w:val="28"/>
        </w:rPr>
        <w:t>Le immobilizzazioni materiali sono iscritte al costo di acquisto, compresi gli oneri accessori e i costi direttamente imputabili al bene, ridotto delle quote di ammortamento matu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mmobilizzazione più consistente è  rappresentata dall’immobile, risalente al 1700, in cui viene svolta l’attività, sito in via Provvidenza n. 5.</w:t>
      </w:r>
    </w:p>
    <w:p>
      <w:pPr>
        <w:pStyle w:val="Normal"/>
        <w:jc w:val="both"/>
        <w:rPr>
          <w:sz w:val="28"/>
          <w:szCs w:val="28"/>
        </w:rPr>
      </w:pPr>
      <w:bookmarkStart w:id="34" w:name="OP00500107"/>
      <w:bookmarkStart w:id="35" w:name="OP00500207"/>
      <w:bookmarkEnd w:id="34"/>
      <w:bookmarkEnd w:id="35"/>
      <w:r>
        <w:rPr>
          <w:sz w:val="28"/>
          <w:szCs w:val="28"/>
        </w:rPr>
        <w:t>Nessuna immobilizzazione è mai stata oggetto di rivalutazione monet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6" w:name="OP00500207"/>
      <w:bookmarkStart w:id="37" w:name="TS002002001002000000000000010002"/>
      <w:bookmarkEnd w:id="36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2000000000000010002</w:t>
      </w:r>
      <w:bookmarkEnd w:id="37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8" w:name="TS002002001002999999999999999992"/>
      <w:r>
        <w:rPr>
          <w:b/>
          <w:bCs/>
          <w:vanish/>
          <w:color w:val="0000FF"/>
          <w:sz w:val="20"/>
        </w:rPr>
        <w:t>TS002002001002999999999999999992</w:t>
      </w:r>
      <w:bookmarkEnd w:id="38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39" w:name="TS002002001002001000000000000001"/>
      <w:r>
        <w:rPr>
          <w:b/>
          <w:bCs/>
          <w:vanish/>
          <w:color w:val="0000FF"/>
          <w:sz w:val="20"/>
        </w:rPr>
        <w:t>TS002002001002001000000000000001</w:t>
      </w:r>
      <w:bookmarkEnd w:id="39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  <w:t>Movimenti delle immobilizzazioni materiali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0" w:name="TS002002001002001000000000050001"/>
      <w:r>
        <w:rPr>
          <w:vanish/>
          <w:color w:val="0000FF"/>
          <w:sz w:val="20"/>
        </w:rPr>
        <w:t>TS002002001002001000000000050001</w:t>
      </w:r>
      <w:bookmarkEnd w:id="40"/>
      <w:r>
        <w:rPr>
          <w:vanish/>
          <w:color w:val="0000FF"/>
          <w:sz w:val="20"/>
        </w:rPr>
        <w:tab/>
        <w:t>NX032104*</w:t>
        <w:tab/>
        <w:t>PRESENTE</w:t>
        <w:tab/>
        <w:t>Inizio co</w:t>
      </w:r>
      <w:r>
        <w:rPr/>
        <w:t>mmento di coda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1212"/>
        <w:gridCol w:w="1305"/>
        <w:gridCol w:w="1305"/>
        <w:gridCol w:w="1480"/>
        <w:gridCol w:w="1485"/>
      </w:tblGrid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ricati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i e macchinario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ezzature industriali e commerciali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immobilizzazioni materiali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Immobilizzazioni materiali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21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8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3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9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.434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8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4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5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7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.434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.760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nell'esercizio</w:t>
            </w:r>
          </w:p>
        </w:tc>
        <w:tc>
          <w:tcPr>
            <w:tcW w:w="121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menti per acquisizion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9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0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ortamento dell'esercizi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8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variazion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3.175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3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1.037)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21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8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2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.373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mmortamenti (Fondo ammortamento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8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6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.771</w:t>
            </w:r>
          </w:p>
        </w:tc>
      </w:tr>
      <w:tr>
        <w:trPr>
          <w:cantSplit w:val="true"/>
        </w:trPr>
        <w:tc>
          <w:tcPr>
            <w:tcW w:w="3871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bilanci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5.250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1" w:name="TS002002001002001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2001000000000050002</w:t>
      </w:r>
      <w:bookmarkEnd w:id="4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2" w:name="TS002002001002001999999999950991"/>
      <w:r>
        <w:rPr>
          <w:vanish/>
          <w:color w:val="0000FF"/>
          <w:sz w:val="20"/>
        </w:rPr>
        <w:t>TS002002001002001999999999950991</w:t>
      </w:r>
      <w:bookmarkEnd w:id="42"/>
      <w:r>
        <w:rPr>
          <w:vanish/>
          <w:color w:val="0000FF"/>
          <w:sz w:val="20"/>
        </w:rPr>
        <w:tab/>
        <w:t>NI051030*</w:t>
        <w:tab/>
        <w:t>PRESENTE</w:t>
        <w:tab/>
        <w:t>Inizio commento di coda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3" w:name="TS00200200100200199999999995099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1002001999999999950992</w:t>
      </w:r>
      <w:bookmarkEnd w:id="43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4" w:name="TS002002001002001999999999999992"/>
      <w:r>
        <w:rPr>
          <w:vanish/>
          <w:color w:val="0000FF"/>
          <w:sz w:val="20"/>
        </w:rPr>
        <w:t>TS002002001002001999999999999992</w:t>
      </w:r>
      <w:bookmarkEnd w:id="4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5" w:name="TS002002001001999999999999999992"/>
      <w:r>
        <w:rPr>
          <w:vanish/>
          <w:color w:val="0000FF"/>
          <w:sz w:val="20"/>
        </w:rPr>
        <w:t>TS002002001001999999999999999992</w:t>
      </w:r>
      <w:bookmarkEnd w:id="4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6" w:name="TS002002002000000000000000000001"/>
      <w:r>
        <w:rPr>
          <w:vanish/>
          <w:color w:val="0000FF"/>
          <w:sz w:val="20"/>
        </w:rPr>
        <w:t>TS002002002000000000000000000001</w:t>
      </w:r>
      <w:bookmarkEnd w:id="4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ttivo circolante</w:t>
      </w:r>
    </w:p>
    <w:p>
      <w:pPr>
        <w:pStyle w:val="Predefinito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47" w:name="TS002002002000000000000000010001"/>
      <w:r>
        <w:rPr>
          <w:vanish/>
          <w:color w:val="0000FF"/>
          <w:sz w:val="20"/>
        </w:rPr>
        <w:t>TS002002002000000000000000010001</w:t>
      </w:r>
      <w:bookmarkEnd w:id="47"/>
      <w:r>
        <w:rPr>
          <w:vanish/>
          <w:color w:val="0000FF"/>
          <w:sz w:val="20"/>
        </w:rPr>
        <w:tab/>
        <w:t>NI051031*</w:t>
        <w:tab/>
        <w:t>PRESENTE</w:t>
        <w:tab/>
        <w:t>Inizio commento di testa</w:t>
      </w:r>
    </w:p>
    <w:p>
      <w:pPr>
        <w:pStyle w:val="Normal"/>
        <w:rPr>
          <w:sz w:val="28"/>
          <w:szCs w:val="28"/>
        </w:rPr>
      </w:pPr>
      <w:bookmarkStart w:id="48" w:name="OP00500202"/>
      <w:bookmarkEnd w:id="48"/>
      <w:r>
        <w:rPr>
          <w:sz w:val="28"/>
          <w:szCs w:val="28"/>
        </w:rPr>
        <w:t>Le voci delle rispettive componenti a cui si ritiene di dare rilievo sono di seguito singolarmente commen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OP00500202"/>
      <w:bookmarkStart w:id="50" w:name="OP00500202"/>
      <w:bookmarkEnd w:id="50"/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1" w:name="TS002002002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0000000000000010002</w:t>
      </w:r>
      <w:bookmarkEnd w:id="5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2" w:name="TS002002002999999999999999999992"/>
      <w:r>
        <w:rPr>
          <w:b/>
          <w:bCs/>
          <w:vanish/>
          <w:color w:val="0000FF"/>
          <w:sz w:val="20"/>
        </w:rPr>
        <w:t>TS002002002999999999999999999992</w:t>
      </w:r>
      <w:bookmarkEnd w:id="52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3" w:name="TS002002002001000000000000000001"/>
      <w:r>
        <w:rPr>
          <w:b/>
          <w:bCs/>
          <w:vanish/>
          <w:color w:val="0000FF"/>
          <w:sz w:val="20"/>
        </w:rPr>
        <w:t>TS002002002001000000000000000001</w:t>
      </w:r>
      <w:bookmarkEnd w:id="53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  <w:t>Attivo circolante: Crediti</w:t>
      </w:r>
    </w:p>
    <w:p>
      <w:pPr>
        <w:pStyle w:val="Predefinito"/>
        <w:rPr>
          <w:rFonts w:ascii="Arial" w:hAnsi="Arial"/>
          <w:b/>
          <w:b/>
          <w:bCs/>
          <w:i/>
          <w:i/>
          <w:sz w:val="20"/>
          <w:szCs w:val="20"/>
          <w:u w:val="single"/>
        </w:rPr>
      </w:pPr>
      <w:r>
        <w:rPr>
          <w:rFonts w:ascii="Arial" w:hAnsi="Arial"/>
          <w:b/>
          <w:bCs/>
          <w:i/>
          <w:sz w:val="20"/>
          <w:szCs w:val="20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4" w:name="TS002002002001000000000000010001"/>
      <w:r>
        <w:rPr>
          <w:vanish/>
          <w:color w:val="0000FF"/>
          <w:sz w:val="20"/>
        </w:rPr>
        <w:t>TS002002002001000000000000010001</w:t>
      </w:r>
      <w:bookmarkEnd w:id="54"/>
      <w:r>
        <w:rPr>
          <w:vanish/>
          <w:color w:val="0000FF"/>
          <w:sz w:val="20"/>
        </w:rPr>
        <w:tab/>
        <w:t>NI051033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55" w:name="OP00500204"/>
      <w:bookmarkEnd w:id="55"/>
      <w:r>
        <w:rPr>
          <w:sz w:val="28"/>
          <w:szCs w:val="28"/>
        </w:rPr>
        <w:t xml:space="preserve">Sono iscritti in bilancio secondo il loro “presumibile valore di realizzo”. Non si è ritenuto di dover eseguire accantonamenti a un fondo rischi su crediti poiché non vi è motivo di preoccupazione per l’esigibilità dei crediti stes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OP00500204"/>
      <w:bookmarkStart w:id="57" w:name="OP00500204"/>
      <w:bookmarkEnd w:id="57"/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8" w:name="TS002002002001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1000000000000010002</w:t>
      </w:r>
      <w:bookmarkEnd w:id="5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59" w:name="TS002002002001001000000000000001"/>
      <w:r>
        <w:rPr>
          <w:vanish/>
          <w:color w:val="0000FF"/>
          <w:sz w:val="20"/>
        </w:rPr>
        <w:t>TS002002002001001000000000000001</w:t>
      </w:r>
      <w:bookmarkEnd w:id="5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ariazioni dei crediti iscritti nell'attivo circol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0" w:name="TS002002002001001000000000050001"/>
      <w:r>
        <w:rPr>
          <w:vanish/>
          <w:color w:val="0000FF"/>
          <w:sz w:val="20"/>
        </w:rPr>
        <w:t>TS002002002001001000000000050001</w:t>
      </w:r>
      <w:bookmarkEnd w:id="60"/>
      <w:r>
        <w:rPr/>
        <w:tab/>
        <w:t>NX032105*</w:t>
        <w:tab/>
        <w:t>PRESENTE</w:t>
        <w:tab/>
        <w:t>Inizio commento di coda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  <w:gridCol w:w="15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i tributari iscritti nell'attivo circolante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rediti verso altri iscritti nell'attivo circolante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crediti iscritti nell'attivo circolante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8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733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e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48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85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18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scadente entro 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1" w:name="TS002002002001001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1001000000000050002</w:t>
      </w:r>
      <w:bookmarkEnd w:id="61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2" w:name="TS002002002001001999999999999992"/>
      <w:r>
        <w:rPr>
          <w:vanish/>
          <w:color w:val="0000FF"/>
          <w:sz w:val="20"/>
        </w:rPr>
        <w:t>TS002002002001001999999999999992</w:t>
      </w:r>
      <w:bookmarkEnd w:id="6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3" w:name="TS002002002002000000000000000001"/>
      <w:r>
        <w:rPr>
          <w:vanish/>
          <w:color w:val="0000FF"/>
          <w:sz w:val="20"/>
        </w:rPr>
        <w:t>TS002002002002000000000000000001</w:t>
      </w:r>
      <w:bookmarkEnd w:id="6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tivo circolante: Variazioni delle disponibilità liqui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4" w:name="TS002002002002000000000000010001"/>
      <w:r>
        <w:rPr>
          <w:vanish/>
          <w:color w:val="0000FF"/>
          <w:sz w:val="20"/>
        </w:rPr>
        <w:t>TS002002002002000000000000010001</w:t>
      </w:r>
      <w:bookmarkEnd w:id="64"/>
      <w:r>
        <w:rPr>
          <w:vanish/>
          <w:color w:val="0000FF"/>
          <w:sz w:val="20"/>
        </w:rPr>
        <w:tab/>
        <w:t>NI051076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65" w:name="OP00500102"/>
      <w:bookmarkEnd w:id="65"/>
      <w:r>
        <w:rPr>
          <w:sz w:val="28"/>
          <w:szCs w:val="28"/>
        </w:rPr>
        <w:t xml:space="preserve">Le disponibilità liquide sono iscritte per il loro effettivo importo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bookmarkStart w:id="66" w:name="OP00500102"/>
      <w:bookmarkStart w:id="67" w:name="OP00500102"/>
      <w:bookmarkEnd w:id="67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8" w:name="TS002002002002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2000000000000010002</w:t>
      </w:r>
      <w:bookmarkEnd w:id="6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69" w:name="TS002002002002000000000000050001"/>
      <w:r>
        <w:rPr>
          <w:vanish/>
          <w:color w:val="0000FF"/>
          <w:sz w:val="20"/>
        </w:rPr>
        <w:t>TS002002002002000000000000050001</w:t>
      </w:r>
      <w:bookmarkEnd w:id="69"/>
      <w:r>
        <w:rPr/>
        <w:tab/>
        <w:t>NX032106*</w:t>
        <w:tab/>
        <w:t>PRESENTE</w:t>
        <w:tab/>
        <w:t>Inizio commento di cod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aro e altri valori in cassa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e disponibilità liquide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03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e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.637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2.637)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6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0" w:name="TS002002002002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2002002000000000000050002</w:t>
      </w:r>
      <w:bookmarkEnd w:id="70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1" w:name="TS002002002002999999999999999992"/>
      <w:r>
        <w:rPr>
          <w:vanish/>
          <w:color w:val="0000FF"/>
          <w:sz w:val="20"/>
        </w:rPr>
        <w:t>TS002002002002999999999999999992</w:t>
      </w:r>
      <w:bookmarkEnd w:id="7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2" w:name="TS002003000000000000000000000001"/>
      <w:r>
        <w:rPr>
          <w:vanish/>
          <w:color w:val="0000FF"/>
          <w:sz w:val="20"/>
        </w:rPr>
        <w:t>TS002003000000000000000000000001</w:t>
      </w:r>
      <w:bookmarkEnd w:id="72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Passivo e patrimonio net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3" w:name="TS002003000000000000000000010001"/>
      <w:r>
        <w:rPr>
          <w:vanish/>
          <w:color w:val="0000FF"/>
          <w:sz w:val="20"/>
        </w:rPr>
        <w:t>TS002003000000000000000000010001</w:t>
      </w:r>
      <w:bookmarkEnd w:id="73"/>
      <w:r>
        <w:rPr>
          <w:vanish/>
          <w:color w:val="0000FF"/>
          <w:sz w:val="20"/>
        </w:rPr>
        <w:tab/>
        <w:t>NI051035*</w:t>
        <w:tab/>
        <w:t>PRESENTE</w:t>
        <w:tab/>
        <w:t>Inizio commento di testa</w:t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24"/>
        </w:rPr>
      </w:pPr>
      <w:r>
        <w:rPr>
          <w:rFonts w:cs="Arial" w:ascii="Arial" w:hAnsi="Arial"/>
          <w:vanish/>
          <w:color w:val="0000FF"/>
          <w:sz w:val="2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Si presentano le variazioni intervenute nella consistenza delle voci del passiv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4" w:name="TS002003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0000000000000000010002</w:t>
      </w:r>
      <w:bookmarkEnd w:id="74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5" w:name="TS002003999999999999999999999992"/>
      <w:r>
        <w:rPr>
          <w:vanish/>
          <w:color w:val="0000FF"/>
          <w:sz w:val="20"/>
        </w:rPr>
        <w:t>TS002003999999999999999999999992</w:t>
      </w:r>
      <w:bookmarkEnd w:id="75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6" w:name="TS002003001000000000000000000001"/>
      <w:r>
        <w:rPr>
          <w:vanish/>
          <w:color w:val="0000FF"/>
          <w:sz w:val="20"/>
        </w:rPr>
        <w:t>TS002003001000000000000000000001</w:t>
      </w:r>
      <w:bookmarkEnd w:id="76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>Trattamento di fine rapporto lavoro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7" w:name="TS002003001999999999999999999992"/>
      <w:r>
        <w:rPr>
          <w:vanish/>
          <w:color w:val="0000FF"/>
          <w:sz w:val="20"/>
        </w:rPr>
        <w:t>TS002003001999999999999999999992</w:t>
      </w:r>
      <w:bookmarkEnd w:id="77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8" w:name="TS002003001001000000000000000001"/>
      <w:r>
        <w:rPr>
          <w:b/>
          <w:bCs/>
          <w:vanish/>
          <w:color w:val="0000FF"/>
          <w:sz w:val="20"/>
        </w:rPr>
        <w:t>TS002003001001000000000000000001</w:t>
      </w:r>
      <w:bookmarkEnd w:id="78"/>
      <w:r>
        <w:rPr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bCs/>
          <w:i/>
          <w:i/>
          <w:u w:val="single"/>
        </w:rPr>
      </w:pPr>
      <w:r>
        <w:rPr>
          <w:rFonts w:ascii="Arial" w:hAnsi="Arial"/>
          <w:b/>
          <w:bCs/>
          <w:i/>
          <w:u w:val="single"/>
        </w:rPr>
        <w:t>Informazioni sul trattamento di fine rapporto di lavoro subordinato</w:t>
      </w:r>
    </w:p>
    <w:p>
      <w:pPr>
        <w:pStyle w:val="Predefinito"/>
        <w:rPr>
          <w:rFonts w:ascii="Arial" w:hAnsi="Arial"/>
          <w:b/>
          <w:b/>
          <w:bCs/>
          <w:i/>
          <w:i/>
          <w:u w:val="single"/>
        </w:rPr>
      </w:pPr>
      <w:r>
        <w:rPr>
          <w:rFonts w:ascii="Arial" w:hAnsi="Arial"/>
          <w:b/>
          <w:bCs/>
          <w:i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79" w:name="TS002003001001000000000000010001"/>
      <w:r>
        <w:rPr>
          <w:vanish/>
          <w:color w:val="0000FF"/>
          <w:sz w:val="20"/>
        </w:rPr>
        <w:t>TS002003001001000000000000010001</w:t>
      </w:r>
      <w:bookmarkEnd w:id="79"/>
      <w:r>
        <w:rPr>
          <w:vanish/>
          <w:color w:val="0000FF"/>
          <w:sz w:val="20"/>
        </w:rPr>
        <w:tab/>
        <w:t>NI051074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ebito per TFR è stato calcolato in conformità alle disposizioni vigenti che regolano il rapporto di lavoro per il personale dipendente e corrisponde all’effettivo impegno della società nei confronti dei singoli dipendenti alla data di chiusura del bilancio.</w:t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0" w:name="TS002003001001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1001000000000000010002</w:t>
      </w:r>
      <w:bookmarkEnd w:id="80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1" w:name="TS002003001001000000000000050001"/>
      <w:r>
        <w:rPr>
          <w:vanish/>
          <w:color w:val="0000FF"/>
          <w:sz w:val="20"/>
        </w:rPr>
        <w:t>TS002003001001000000000000050001</w:t>
      </w:r>
      <w:bookmarkEnd w:id="81"/>
      <w:r>
        <w:rPr/>
        <w:tab/>
        <w:t>NX032107*</w:t>
        <w:tab/>
        <w:t>PRESENTE</w:t>
        <w:tab/>
        <w:t>Inizio commento di coda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1500"/>
      </w:tblGrid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tamento di fine rapporto di lavoro subordinato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inizio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68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zioni nell'esercizio</w:t>
            </w:r>
          </w:p>
        </w:tc>
        <w:tc>
          <w:tcPr>
            <w:tcW w:w="15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ccantonamento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89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nell'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865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variazioni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.576)</w:t>
            </w:r>
          </w:p>
        </w:tc>
      </w:tr>
      <w:tr>
        <w:trPr>
          <w:cantSplit w:val="true"/>
        </w:trPr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di fine esercizio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2" w:name="TS002003001001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1001000000000000050002</w:t>
      </w:r>
      <w:bookmarkEnd w:id="8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3" w:name="TS002003001001999999999999999992"/>
      <w:r>
        <w:rPr>
          <w:vanish/>
          <w:color w:val="0000FF"/>
          <w:sz w:val="20"/>
        </w:rPr>
        <w:t>TS002003001001999999999999999992</w:t>
      </w:r>
      <w:bookmarkEnd w:id="8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4" w:name="TS002003002000000000000000000001"/>
      <w:r>
        <w:rPr>
          <w:vanish/>
          <w:color w:val="0000FF"/>
          <w:sz w:val="20"/>
        </w:rPr>
        <w:t>TS002003002000000000000000000001</w:t>
      </w:r>
      <w:bookmarkEnd w:id="8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  <w:t>Debiti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5" w:name="TS002003002000000000000000010001"/>
      <w:r>
        <w:rPr>
          <w:vanish/>
          <w:color w:val="0000FF"/>
          <w:sz w:val="20"/>
        </w:rPr>
        <w:t>TS002003002000000000000000010001</w:t>
      </w:r>
      <w:bookmarkEnd w:id="85"/>
      <w:r>
        <w:rPr>
          <w:vanish/>
          <w:color w:val="0000FF"/>
          <w:sz w:val="20"/>
        </w:rPr>
        <w:tab/>
        <w:t>NI051037*</w:t>
        <w:tab/>
        <w:t>PRESENTE</w:t>
        <w:tab/>
        <w:t>Inizio commento di testa</w:t>
      </w:r>
    </w:p>
    <w:p>
      <w:pPr>
        <w:pStyle w:val="Normal"/>
        <w:rPr>
          <w:sz w:val="28"/>
          <w:szCs w:val="28"/>
        </w:rPr>
      </w:pPr>
      <w:bookmarkStart w:id="86" w:name="OP00500505"/>
      <w:bookmarkEnd w:id="86"/>
      <w:r>
        <w:rPr>
          <w:sz w:val="28"/>
          <w:szCs w:val="28"/>
        </w:rPr>
        <w:t>I debiti sono iscritti al valore nominale (o di estinzi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7" w:name="OP00500505"/>
      <w:bookmarkStart w:id="88" w:name="OP00500505"/>
      <w:bookmarkEnd w:id="88"/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89" w:name="TS002003002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2000000000000000010002</w:t>
      </w:r>
      <w:bookmarkEnd w:id="89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0" w:name="TS002003002999999999999999999992"/>
      <w:r>
        <w:rPr>
          <w:vanish/>
          <w:color w:val="0000FF"/>
          <w:sz w:val="20"/>
        </w:rPr>
        <w:t>TS002003002999999999999999999992</w:t>
      </w:r>
      <w:bookmarkEnd w:id="9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1" w:name="TS002003002001000000000000000001"/>
      <w:r>
        <w:rPr>
          <w:vanish/>
          <w:color w:val="0000FF"/>
          <w:sz w:val="20"/>
        </w:rPr>
        <w:t>TS002003002001000000000000000001</w:t>
      </w:r>
      <w:bookmarkEnd w:id="91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TeamTesto"/>
        <w:rPr/>
      </w:pPr>
      <w:r>
        <w:rPr/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2" w:name="TS00200300200100000000000005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3002001000000000000050002</w:t>
      </w:r>
      <w:bookmarkEnd w:id="9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cod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3" w:name="TS002003002001999999999999999992"/>
      <w:r>
        <w:rPr>
          <w:vanish/>
          <w:color w:val="0000FF"/>
          <w:sz w:val="20"/>
        </w:rPr>
        <w:t>TS002003002001999999999999999992</w:t>
      </w:r>
      <w:bookmarkEnd w:id="93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4" w:name="TS002004000000000000000000000001"/>
      <w:r>
        <w:rPr>
          <w:vanish/>
          <w:color w:val="0000FF"/>
          <w:sz w:val="20"/>
        </w:rPr>
        <w:t>TS002004000000000000000000000001</w:t>
      </w:r>
      <w:bookmarkEnd w:id="94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ta Integrativa Conto economi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5" w:name="TS002004000000000000000000010001"/>
      <w:r>
        <w:rPr>
          <w:vanish/>
          <w:color w:val="0000FF"/>
          <w:sz w:val="20"/>
        </w:rPr>
        <w:t>TS002004000000000000000000010001</w:t>
      </w:r>
      <w:bookmarkEnd w:id="95"/>
      <w:r>
        <w:rPr>
          <w:vanish/>
          <w:color w:val="0000FF"/>
          <w:sz w:val="20"/>
        </w:rPr>
        <w:tab/>
        <w:t>NI051085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bookmarkStart w:id="96" w:name="OP00330102"/>
      <w:bookmarkEnd w:id="96"/>
      <w:r>
        <w:rPr>
          <w:sz w:val="28"/>
          <w:szCs w:val="28"/>
        </w:rPr>
        <w:t>I costi e i ricavi sono stati contabilizzati in base al principio di competenza indipendentemente dalla data di incasso e pagamento, al netto dei resi, degli sconti, degli abbuoni e dei premi.</w:t>
      </w:r>
    </w:p>
    <w:p>
      <w:pPr>
        <w:pStyle w:val="Normal"/>
        <w:jc w:val="both"/>
        <w:rPr/>
      </w:pPr>
      <w:r>
        <w:rPr>
          <w:sz w:val="28"/>
          <w:szCs w:val="28"/>
        </w:rPr>
        <w:t>I ricavi relativi alle prestazioni di servizi sono iscritti in bilancio nel momento in cui la prestazione viene effettivamente eseguita.</w:t>
      </w:r>
    </w:p>
    <w:p>
      <w:pPr>
        <w:pStyle w:val="Normal"/>
        <w:jc w:val="both"/>
        <w:rPr>
          <w:sz w:val="28"/>
          <w:szCs w:val="28"/>
        </w:rPr>
      </w:pPr>
      <w:bookmarkStart w:id="97" w:name="OP00330102"/>
      <w:bookmarkEnd w:id="97"/>
      <w:r>
        <w:rPr>
          <w:sz w:val="28"/>
          <w:szCs w:val="28"/>
        </w:rPr>
        <w:t>Nell’esercizio l’Ente ha continuato a ricevere contributi in conto esercizio da parte del Ministero, della Regione Piemonte e del Comune di Bra.</w:t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8" w:name="TS002004000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4000000000000000000010002</w:t>
      </w:r>
      <w:bookmarkEnd w:id="98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99" w:name="TS002004999999999999999999999992"/>
      <w:r>
        <w:rPr>
          <w:vanish/>
          <w:color w:val="0000FF"/>
          <w:sz w:val="20"/>
        </w:rPr>
        <w:t>TS002004999999999999999999999992</w:t>
      </w:r>
      <w:bookmarkEnd w:id="99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Chiusura sottosezione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0" w:name="TS002004001000000000000000000001"/>
      <w:r>
        <w:rPr>
          <w:vanish/>
          <w:color w:val="0000FF"/>
          <w:sz w:val="20"/>
        </w:rPr>
        <w:t>TS002004001000000000000000000001</w:t>
      </w:r>
      <w:bookmarkEnd w:id="100"/>
      <w:r>
        <w:rPr>
          <w:vanish/>
          <w:color w:val="0000FF"/>
          <w:sz w:val="20"/>
        </w:rPr>
        <w:tab/>
        <w:t xml:space="preserve"> </w:t>
        <w:tab/>
        <w:t xml:space="preserve"> </w:t>
        <w:tab/>
        <w:t>Apertura sottosezione</w:t>
      </w:r>
    </w:p>
    <w:p>
      <w:pPr>
        <w:pStyle w:val="Predefinito"/>
        <w:rPr/>
      </w:pPr>
      <w:r>
        <w:rPr>
          <w:rFonts w:ascii="Arial" w:hAnsi="Arial"/>
          <w:b/>
          <w:i/>
          <w:sz w:val="28"/>
        </w:rPr>
        <w:t>Costi della produzione</w:t>
      </w:r>
    </w:p>
    <w:p>
      <w:pPr>
        <w:pStyle w:val="Predefinito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1" w:name="TS002004001000000000000000010001"/>
      <w:r>
        <w:rPr>
          <w:vanish/>
          <w:color w:val="0000FF"/>
          <w:sz w:val="20"/>
        </w:rPr>
        <w:t>TS002004001000000000000000010001</w:t>
      </w:r>
      <w:bookmarkEnd w:id="101"/>
      <w:r>
        <w:rPr>
          <w:vanish/>
          <w:color w:val="0000FF"/>
          <w:sz w:val="20"/>
        </w:rPr>
        <w:tab/>
        <w:t>NI051086*</w:t>
        <w:tab/>
        <w:t>PRESENTE</w:t>
        <w:tab/>
        <w:t>Inizio commento di te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intetico commento dell'andamento economico dell'esercizio precisiamo quanto seg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sti per materie prime, sussidiarie, di consumo e di mer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osti delle materie prime, sussidiarie, di consumo e merci, al netto di resi, abbuoni e sconti ammontano ad euro 41.599 e rispetto all'esercizio precedente risultano aumentati  del 25,90%,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 per servizi</w:t>
      </w:r>
    </w:p>
    <w:p>
      <w:pPr>
        <w:pStyle w:val="Normal"/>
        <w:jc w:val="both"/>
        <w:rPr/>
      </w:pPr>
      <w:r>
        <w:rPr>
          <w:sz w:val="28"/>
          <w:szCs w:val="28"/>
        </w:rPr>
        <w:t>I costi per servizi ammontano a euro 74.219 e rispetto all'esercizio precedente sono diminuiti del 29,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sti per il personale</w:t>
      </w:r>
    </w:p>
    <w:p>
      <w:pPr>
        <w:pStyle w:val="Normal"/>
        <w:jc w:val="both"/>
        <w:rPr/>
      </w:pPr>
      <w:r>
        <w:rPr>
          <w:sz w:val="28"/>
          <w:szCs w:val="28"/>
        </w:rPr>
        <w:t>La voce comprende l'intera spesa per il personale dipendente ivi compresi i miglioramenti di merito, passaggi di categoria, scatti di contingenza, costo delle ferie non godute e accantonamenti di legge e contratti collet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oce risulta stabile rispetto al periodo prece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ri diversi di gest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osta comprende importi non particolarmente significa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amTes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rPr/>
      </w:pPr>
      <w:bookmarkStart w:id="102" w:name="TS002004001000000000000000010002"/>
      <w:r>
        <w:rPr>
          <w:rFonts w:cs="Courier New" w:ascii="Courier New" w:hAnsi="Courier New"/>
          <w:b/>
          <w:bCs/>
          <w:vanish/>
          <w:color w:val="0000FF"/>
          <w:sz w:val="20"/>
        </w:rPr>
        <w:t>TS002004001000000000000000010002</w:t>
      </w:r>
      <w:bookmarkEnd w:id="102"/>
      <w:r>
        <w:rPr>
          <w:rFonts w:cs="Courier New" w:ascii="Courier New" w:hAnsi="Courier New"/>
          <w:b/>
          <w:bCs/>
          <w:vanish/>
          <w:color w:val="0000FF"/>
          <w:sz w:val="20"/>
        </w:rPr>
        <w:tab/>
        <w:t xml:space="preserve"> </w:t>
        <w:tab/>
        <w:t xml:space="preserve"> </w:t>
        <w:tab/>
        <w:t>Fine commento di test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er il CdA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ind w:left="5672" w:firstLine="709"/>
        <w:rPr>
          <w:color w:val="0000FF"/>
          <w:sz w:val="28"/>
          <w:szCs w:val="28"/>
        </w:rPr>
      </w:pPr>
      <w:bookmarkStart w:id="103" w:name="TS999999999999999999999999999999"/>
      <w:r>
        <w:rPr>
          <w:color w:val="0000FF"/>
          <w:sz w:val="28"/>
          <w:szCs w:val="28"/>
        </w:rPr>
        <w:t>Il Presidente</w:t>
      </w:r>
      <w:r>
        <w:rPr>
          <w:vanish/>
          <w:color w:val="0000FF"/>
          <w:sz w:val="28"/>
          <w:szCs w:val="28"/>
        </w:rPr>
        <w:t>TS999999999999999999999999999999</w:t>
      </w:r>
      <w:bookmarkEnd w:id="103"/>
      <w:r>
        <w:rPr>
          <w:vanish/>
          <w:color w:val="0000FF"/>
          <w:sz w:val="28"/>
          <w:szCs w:val="28"/>
        </w:rPr>
        <w:tab/>
        <w:t xml:space="preserve"> </w:t>
        <w:tab/>
        <w:t xml:space="preserve"> </w:t>
        <w:tab/>
        <w:t>Chiusura documento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ind w:left="5672" w:firstLine="709"/>
        <w:rPr>
          <w:vanish/>
          <w:color w:val="0000FF"/>
          <w:sz w:val="20"/>
          <w:szCs w:val="28"/>
        </w:rPr>
      </w:pPr>
      <w:r>
        <w:rPr>
          <w:vanish/>
          <w:color w:val="0000FF"/>
          <w:sz w:val="20"/>
          <w:szCs w:val="28"/>
        </w:rPr>
      </w:r>
    </w:p>
    <w:p>
      <w:pPr>
        <w:pStyle w:val="Header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747" w:footer="2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4500"/>
    </w:tblGrid>
    <w:tr>
      <w:trPr/>
      <w:tc>
        <w:tcPr>
          <w:tcW w:w="612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z w:val="20"/>
            </w:rPr>
            <w:t xml:space="preserve">Bilancio di esercizio al 31/12/2016 </w:t>
          </w:r>
        </w:p>
      </w:tc>
      <w:tc>
        <w:tcPr>
          <w:tcW w:w="450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07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399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NVITTO DELLA PROVVIDENZA </w:t>
          </w:r>
        </w:p>
      </w:tc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dice fiscale 8200017004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IntestazioneCarattere1">
    <w:name w:val="Intestazione Caratter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amNotaInt">
    <w:name w:val="Team NotaInt"/>
    <w:basedOn w:val="Normal"/>
    <w:qFormat/>
    <w:pPr/>
    <w:rPr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9:00Z</dcterms:created>
  <dc:creator>norberto</dc:creator>
  <dc:description/>
  <cp:keywords/>
  <dc:language>en-US</dc:language>
  <cp:lastModifiedBy>riccardo oricco</cp:lastModifiedBy>
  <cp:lastPrinted>2004-06-18T17:39:00Z</cp:lastPrinted>
  <dcterms:modified xsi:type="dcterms:W3CDTF">2021-11-30T09:58:00Z</dcterms:modified>
  <cp:revision>3</cp:revision>
  <dc:subject/>
  <dc:title>@d1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SALVAINHTML">
    <vt:lpwstr>SALVAINHTML</vt:lpwstr>
  </property>
  <property fmtid="{D5CDD505-2E9C-101B-9397-08002B2CF9AE}" pid="7" name="TIPO_LAVORO">
    <vt:lpwstr>TIPO_LAVORO</vt:lpwstr>
  </property>
  <property fmtid="{D5CDD505-2E9C-101B-9397-08002B2CF9AE}" pid="8" name="TSATTIVO">
    <vt:lpwstr>TSATTIVO</vt:lpwstr>
  </property>
</Properties>
</file>